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</w:rPr>
        <w:t>DOMANDA DI AMMISSIONE A SOCIO</w:t>
      </w:r>
    </w:p>
    <w:p>
      <w:pPr>
        <w:pStyle w:val="TextBody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Titolo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</w:r>
    </w:p>
    <w:p>
      <w:pPr>
        <w:pStyle w:val="Titolo1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TUREFITFLORENCE ASD</w:t>
      </w:r>
    </w:p>
    <w:p>
      <w:pPr>
        <w:pStyle w:val="Titolo1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ia   KASSEL  n. 25</w:t>
      </w:r>
    </w:p>
    <w:p>
      <w:pPr>
        <w:pStyle w:val="Titolo1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AP  50126  Città  FIRENZE</w:t>
      </w:r>
    </w:p>
    <w:p>
      <w:pPr>
        <w:pStyle w:val="Titolo1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.F. /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94315900483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Subtitle"/>
        <w:spacing w:lineRule="auto" w:line="36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73"/>
        <w:gridCol w:w="2440"/>
        <w:gridCol w:w="10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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NNOVO </w:t>
            </w:r>
            <w:r>
              <w:rPr>
                <w:rStyle w:val="StrongEmphasis"/>
              </w:rPr>
              <w:t xml:space="preserve"> </w:t>
            </w:r>
            <w:r>
              <w:rPr/>
              <w:t>NUOVO</w:t>
            </w:r>
          </w:p>
          <w:p>
            <w:pPr>
              <w:pStyle w:val="Contenutotabella"/>
              <w:pBdr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ATA RICHIESTA</w:t>
            </w:r>
          </w:p>
          <w:p>
            <w:pPr>
              <w:pStyle w:val="Contenutotabella"/>
              <w:pBdr/>
              <w:rPr/>
            </w:pPr>
            <w:r>
              <w:rPr/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Times New Roman"/>
          <w:color w:val="000000"/>
          <w:sz w:val="22"/>
          <w:szCs w:val="22"/>
        </w:rPr>
      </w:pPr>
      <w:r>
        <w:rPr/>
        <w:br/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/La sottoscritto/a _________________________________ , nato/a a __________________ (___) il____________ , residente a __________________________ CAP ___________ Prov. _____ Via/Piazza___________________________________________  n. ____ ,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dice Fiscale _______________________________ 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llulare ______/________________ , 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 ______________________________ 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r conto proprio / quale esercente la potestà genitoriale sul minore ________________________________, nato/a a __________________ (___) il____________ ,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sidente a __________________________ CAP ___________ Prov. _____ Via/Piazza___________________________________________  n. ____ 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 ,</w:t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</w:rPr>
        <w:t>di poter essere ammesso in qualità di socio all’Associazione NATUREFITFLORENCE ASD</w:t>
      </w:r>
    </w:p>
    <w:p>
      <w:pPr>
        <w:pStyle w:val="Default"/>
        <w:spacing w:lineRule="auto" w:line="36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noltre, il/la sottoscritto/a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’impegnarsi al pagamento della quota associativa annuale e dei contributi associativi a seconda dell’attività scelta; d’impegnarsi a consegnare il proprio certificato medico per attività sportiva non agonistica valido e di aver ben compreso che l’ASD dovrà sospendere gli ingressi sino a che il certificato medico non verrà consegnato; d’impegnarsi a rispettare l’orario di lezione, e che le disdette delle prenotazioni verranno accolte almeno 4 ore prima dell’inizio di ciascuna lezione – privata o di gruppo – e che in caso contrario queste verranno automaticamente scalate; di prendere visione del fatto che gli abbonamenti e i pacchetti non potranno essere sospesi, se non per gravi motivi di salute debitamente certificati; di prendere visione del fatto che nei giorni di festività nazionale sarà possibile recuperare le lezioni esclusivamente entro la fine dell’abbonamento e comunque solo a disponibilità di posti in altri orari/gior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acconsentire al trattamento dei dati personali da parte dell'Associazione, ai sensi  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essere informato sulle politiche SAFEGUARDING adottate dall’associazione, di aver preso visione e di accettare il Regolamento Safeguarding dell’ente affiliante, il Modello Organizzativo di Gestione e Controllo e il Codice di Condotta adottati dalla ASD ai sensi dell’art.16 D.lgs. 39/21 e s.m.i.pubblicati sul sito naturefitflorence.com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essere informato e di aver preso visione della modulistica predisposta per la segnalazione di abusi, violenze, discriminazioni e dei contatti del Responsabile Safeguarding nominato dall’ASD pubblicato sul sito naturefitflorence.com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i sensi e per gli effetti degli articoli 1341 e 1342 del C.C., dichiaro di aver letto e di aver ben compreso nonché di approvare espressamente le condizioni e le pattuizioni previste dallo statuto, dal regolamento e dal contratto assicurativo derivante dal tesseramen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di aver letto l’informativa sulla privacy allegata alla presente domanda di ammissione a socio e di firmare in calce per accettazione e consenso al trattamento dei dati personali ai sensi del GDPR </w:t>
      </w:r>
      <w:r>
        <w:rPr>
          <w:rStyle w:val="StrongEmphasis"/>
          <w:color w:val="000000"/>
          <w:sz w:val="22"/>
          <w:szCs w:val="22"/>
        </w:rPr>
        <w:t>Regolamento (UE) 2016/679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izzo la fotografia e/o la ripresa del sottoscritto e/o del minore, effettuate ai soli fini istituzionali, durante lo svolgimento delle attività e/o delle manifestazioni organizzate dall'Associazione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utorizzo al trattamento e alla pubblicazione, per i soli fini istituzionali, di video, fotografie e/o immagini atte a rivelare l’identità del sottoscritto / del minore, sul sito web e sulle pagine social dell’associazione, ed eventualmente nelle bacheche affisse nei locali della medesima.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>Acconsento alle comunicazioni delle attività associative tramite invio postale al proprio indirizzo email personale indicato nella domanda di ammissione e l’aggiunta al gruppo di messaggistica istantanea whatsapp/telegram utilizzato esclusivamente per gli aggiornamenti sulle attività dell’associazione.</w:t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e data  ______________________                         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INFORMATIVA ex art.13 del Regolamento (UE) 2016/679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ile aspirante socio/a,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informiamo che la ASD NATUREFITFLORENCE  (in seguito chiamata ASD/SSD) in qualità di Titolare e Responsabile, del trattamento ai sensi del Regolamento UE 2016/679 di immediata applicazione anche in Italia, in attesa del Decreto previsto della Legge Comunitaria n. 163/2017 che prevede la tutela delle persone e di altri soggetti rispetto al trattamento dei dati personali, tratterà i suoi dati personali, identificativi e anagrafici secondo i principi di correttezza, liceità e trasparenza e di tutela della Sua riservatezza e dei Suoi diritti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del DGPR con le seguenti modalità:</w:t>
        <w:br/>
      </w:r>
    </w:p>
    <w:p>
      <w:pPr>
        <w:pStyle w:val="Heading5"/>
        <w:widowControl/>
        <w:numPr>
          <w:ilvl w:val="4"/>
          <w:numId w:val="3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Figure che intervengono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Interessato </w:t>
      </w:r>
      <w:r>
        <w:rPr>
          <w:color w:val="000000"/>
          <w:sz w:val="22"/>
          <w:szCs w:val="22"/>
        </w:rPr>
        <w:t>– Colui/colei che conferisce i propri dati personali ed al quale la presente informativa è rivolta;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itolare del trattamento </w:t>
      </w:r>
      <w:r>
        <w:rPr>
          <w:color w:val="000000"/>
          <w:sz w:val="22"/>
          <w:szCs w:val="22"/>
        </w:rPr>
        <w:t>– NatureFitFlorence ASD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Responsabile del trattamento </w:t>
      </w:r>
      <w:r>
        <w:rPr>
          <w:color w:val="000000"/>
          <w:sz w:val="22"/>
          <w:szCs w:val="22"/>
        </w:rPr>
        <w:t>– Legale rappresentante NatureFitFlorence ASD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erzo che riceve il dato </w:t>
      </w:r>
      <w:r>
        <w:rPr>
          <w:color w:val="000000"/>
          <w:sz w:val="22"/>
          <w:szCs w:val="22"/>
        </w:rPr>
        <w:t>– Colui al quale il dato è conferito.</w:t>
        <w:br/>
      </w:r>
    </w:p>
    <w:p>
      <w:pPr>
        <w:pStyle w:val="Heading5"/>
        <w:widowControl/>
        <w:numPr>
          <w:ilvl w:val="4"/>
          <w:numId w:val="4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Modalità di trattamento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accolta ed il trattamento dei Suoi dati personali avranno luogo, dopo il Suo consenso. Il trattamento potrà avvenire anche con l’ausilio di mezzi cartacei, elettronici, informatici o via web per le operazioni indicate dall’art. 4 del Codice e dall’art. 4 n.2 del GDPR quali: registrazione, organizzazione, consultazione, elaborazione, modificazione, estrazione, utilizzo, comunicazione, cancellazione. Verranno conservati in luoghi chiusi, la cui chiave sarà conservata dal Legale Rappresentante e su un PC posto presso la sede dell’associazione dotato di firewall, antivirus e backup periodico. Il trattamento consisterà nella raccolta, registrazione, elaborazione, utilizzo, blocco, comunicazione, cancellazione e distruzione dei dati.</w:t>
        <w:br/>
      </w:r>
    </w:p>
    <w:p>
      <w:pPr>
        <w:pStyle w:val="Heading5"/>
        <w:widowControl/>
        <w:numPr>
          <w:ilvl w:val="4"/>
          <w:numId w:val="5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Finalità del trattamento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rattamento, a seguito del Suo consenso, è finalizzato alla gestione della Sua richiesta di iscrizione alla ASD/SSD ai sensi dello Statuto, all’inserimento nel libro dei soci, al tesseramento con Federazioni e/o EPS, alla partecipazione alle attività proposte da ASD/SSD/EPS/Reti Associative. All’indirizzo mail, che indicherà in sede di richiesta di iscrizione, saranno inviate comunicazioni relative alle attività istituzionali.</w:t>
        <w:br/>
      </w:r>
    </w:p>
    <w:p>
      <w:pPr>
        <w:pStyle w:val="Heading5"/>
        <w:widowControl/>
        <w:numPr>
          <w:ilvl w:val="4"/>
          <w:numId w:val="6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Dati sensibili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rattamento tratterà principalmente i dati personali non rientranti nel novero dei dati sensibili (</w:t>
      </w:r>
      <w:r>
        <w:rPr>
          <w:rStyle w:val="Emphasis"/>
          <w:color w:val="000000"/>
          <w:sz w:val="22"/>
          <w:szCs w:val="22"/>
        </w:rPr>
        <w:t>origine razziale ed etnica, convinzione religiose, filosofiche o altro, le opinioni politiche, l’adesione a partiti, sindacati o associazioni nonché i dati personali idonei a rilevare lo stato di salute e la vita sessuale)</w:t>
      </w:r>
      <w:r>
        <w:rPr>
          <w:color w:val="000000"/>
          <w:sz w:val="22"/>
          <w:szCs w:val="22"/>
        </w:rPr>
        <w:t>. I dati sanitari sono conservati a cura del medico di base o dello sport che avrà rilasciato il certificato di idoneità sportiva agonistica o non agonistica che provvederà al loro trattamento. La ASD/SSD si limiterà alla mera conservazione dei certificati per il periodo di validità dopodiché provvederà alla loro distruzione.</w:t>
        <w:br/>
      </w:r>
    </w:p>
    <w:p>
      <w:pPr>
        <w:pStyle w:val="Heading5"/>
        <w:widowControl/>
        <w:numPr>
          <w:ilvl w:val="4"/>
          <w:numId w:val="7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Obbligatorietà del conferimento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è necessario ed obbligatorio per le citate finalità ed il diniego comporterà l’impossibilità di procedere con la sua ammissione a socio presso la nostra ASD/SSD.</w:t>
        <w:br/>
      </w:r>
    </w:p>
    <w:p>
      <w:pPr>
        <w:pStyle w:val="Heading5"/>
        <w:widowControl/>
        <w:numPr>
          <w:ilvl w:val="4"/>
          <w:numId w:val="8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Comunicazione dei dati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ati da Lei forniti verranno trattati dalla ASD/SSD e comunicati esclusivamente, per le finalità indicate dal trattamento, al CONI, a CONI Servizi S.p.A. e Coninet S.p.A., Federazioni e EPS, per le finalità istituzionali conseguenti, necessarie per il tesseramento e per lo svolgimento delle attività sportive con tali organismi. Gli stessi agiranno in piena autonomia in qualità di Responsabili del trattamento per i rispettivi adempimenti di competenza. Inoltre i dati stessi, a richiesta, saranno comunicati a Pubbliche Amministrazioni per fini di legge.</w:t>
      </w:r>
    </w:p>
    <w:p>
      <w:pPr>
        <w:pStyle w:val="Heading5"/>
        <w:widowControl/>
        <w:numPr>
          <w:ilvl w:val="4"/>
          <w:numId w:val="9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Luogo e modalità di conservazione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ati personali saranno conservati, dal Titolare del trattamento, su supporto cartaceo e/o su server informatici, in luoghi di norma ubicati all’interno della Comunità Europea. A richiesta dell’interessato, in riferimento a quella data, verranno comunicati gli indirizzi di conservazione.</w:t>
        <w:br/>
      </w:r>
    </w:p>
    <w:p>
      <w:pPr>
        <w:pStyle w:val="Heading5"/>
        <w:widowControl/>
        <w:numPr>
          <w:ilvl w:val="4"/>
          <w:numId w:val="10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Periodo di conservazione dei dati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oi dati saranno conservati per tutto il tempo necessario previsto dalla normativa vigente CONI e dalle disposizioni civilistiche e fiscali. Gli stessi saranno archiviati in file protetti per il periodo previsto dalle normative di legge, ed al termine distrutti.</w:t>
        <w:br/>
      </w:r>
    </w:p>
    <w:p>
      <w:pPr>
        <w:pStyle w:val="Heading5"/>
        <w:widowControl/>
        <w:numPr>
          <w:ilvl w:val="4"/>
          <w:numId w:val="1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Base normativa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per il raggiungimento delle finalità istituzionali dell’ASD/SSD ed è quindi indispensabile per l’accoglimento della sua domanda di ammissione a socio/a per il tesseramento presso i soggetti indicati al punto 5.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base all’art. 36 del c.c., la normativa fiscale relativa agli enti non profit, in particolare l’art. 148 del T.U.I.R., dell’art. 4 del D.P.R. 633/72 e dell’aart. 90 della Legge 289/2002, delle norme del CONI / Federazioni / EPS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ventuale rifiuto a fornirli comporta l’impossibilità di accogliere la Sua domanda di iscrizione e tesseramento, non essendo in tale ipotesi possibile instaurare il rapporto associativo previsto dallo statuto che è alla base della possibilità di poter usufruire delle agevolazioni fiscali spettanti alla ASD/SSD ed anche alla possibilità di partecipare alle attività organizzate dalla ASD/SSD e dagli enti citati al punto 6.</w:t>
        <w:br/>
      </w:r>
    </w:p>
    <w:p>
      <w:pPr>
        <w:pStyle w:val="Heading5"/>
        <w:widowControl/>
        <w:numPr>
          <w:ilvl w:val="4"/>
          <w:numId w:val="12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Diritti dell’interessato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gni momento Lei potrà esercitare i suoi diritti con specifica istanza, da inviare alla ASD/SSD, attraverso il Titolare del trattamento, tramite raccomandata o PEC, potrà conoscere quali sono i  Suoi dati personali in possesso della ASD/SSD, chiederne la modifica, la rettifica o la distruzione. Inoltre potrà completarli, aggiornarli o richiederne copia. Eventuali richieste di copie su supporto cartaceo non ritirate presso la sede dell’ASD/SSD saranno soggette a contributo spese di invio. Potrà inoltre, con le stesse modalità, revocare il consenso, opporsi al trattamento di tutti o parte dei dati, o chiederne l’invio a terzi da Lei indicati. Potrà proporre reclami al Garante per la protezione dei dati personali qualora ritenesse violati i Suoi diritti.</w:t>
        <w:br/>
      </w:r>
    </w:p>
    <w:p>
      <w:pPr>
        <w:pStyle w:val="Heading5"/>
        <w:widowControl/>
        <w:numPr>
          <w:ilvl w:val="4"/>
          <w:numId w:val="13"/>
        </w:numPr>
        <w:pBdr/>
        <w:tabs>
          <w:tab w:val="clear" w:pos="709"/>
          <w:tab w:val="left" w:pos="0" w:leader="none"/>
        </w:tabs>
        <w:spacing w:lineRule="auto" w:line="384" w:before="0" w:after="0"/>
        <w:ind w:left="3535" w:right="0" w:firstLine="1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Modalità di controllo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anno posti in essere controlli di sicurezza funzionali in ambito informatico e web mediante: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o e tracciabilità degli accessi mediante ID e Password di livelli diversi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fica del Trattamento con individuazione e partizione dei processi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stema di protezione da malware;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izzazione dei dati trattati.</w:t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anno predisposti controlli periodici di sicurezza fisici mediante: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azione di supporti cartacei in luoghi protetti ed accessibili solo a personale incaricato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azione dei supporti fisici del server in luogo protetto e Backup dei dati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pula di contratti accurati in tema di trattamento dei dati personali.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à predisposta specifica formazione del personale che abbia accesso ai dati personali.</w:t>
        <w:br/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Non esiste alcun processo decisionale automatizzato, né alcuna attività di profilazione di cui all’art. 22, paragrafi 1 e 4 del D.G.P.R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Heading5"/>
        <w:widowControl/>
        <w:pBdr/>
        <w:spacing w:lineRule="auto" w:line="384" w:before="0" w:after="0"/>
        <w:ind w:left="0" w:right="0" w:firstLine="284"/>
        <w:jc w:val="left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CONSENSO AL TRATTAMENTO DEI DATI PERSONALI</w:t>
      </w:r>
    </w:p>
    <w:p>
      <w:pPr>
        <w:pStyle w:val="TextBody"/>
        <w:widowControl/>
        <w:pBdr/>
        <w:spacing w:before="0" w:after="0"/>
        <w:rPr/>
      </w:pPr>
      <w:r>
        <w:rPr>
          <w:color w:val="000000"/>
          <w:sz w:val="22"/>
          <w:szCs w:val="22"/>
        </w:rPr>
        <w:t xml:space="preserve">Io sottoscritto ………………………………………….  letta l’informativa che precede, </w:t>
      </w:r>
      <w:r>
        <w:rPr>
          <w:rStyle w:val="StrongEmphasis"/>
          <w:color w:val="000000"/>
          <w:sz w:val="22"/>
          <w:szCs w:val="22"/>
        </w:rPr>
        <w:t xml:space="preserve">acconsento </w:t>
      </w:r>
      <w:r>
        <w:rPr>
          <w:color w:val="000000"/>
          <w:sz w:val="22"/>
          <w:szCs w:val="22"/>
        </w:rPr>
        <w:t>al trattamento dei miei dati personali nelle modalità e per le finalità descritte nell’informativa che precede, strettamente connesse e strumentali alla gestione del rapporto associativo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data _____________________        Firma del dichiarante 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>
        <w:rFonts w:ascii="Helvetica;Arial" w:hAnsi="Helvetica;Arial" w:eastAsia="Times New Roman" w:cs="Helvetica;Arial"/>
        <w:kern w:val="0"/>
        <w:sz w:val="16"/>
        <w:szCs w:val="16"/>
        <w:lang w:eastAsia="it-IT" w:bidi="ar-SA"/>
      </w:rPr>
    </w:pPr>
    <w:r>
      <w:rPr>
        <w:rFonts w:eastAsia="Times New Roman" w:cs="Helvetica;Arial" w:ascii="Helvetica;Arial" w:hAnsi="Helvetica;Arial"/>
        <w:kern w:val="0"/>
        <w:sz w:val="16"/>
        <w:szCs w:val="16"/>
        <w:lang w:eastAsia="it-IT" w:bidi="ar-SA"/>
      </w:rPr>
    </w:r>
  </w:p>
  <w:p>
    <w:pPr>
      <w:pStyle w:val="Header"/>
      <w:ind w:left="1701" w:right="0" w:hanging="0"/>
      <w:rPr>
        <w:rFonts w:ascii="Helvetica;Arial" w:hAnsi="Helvetica;Arial" w:eastAsia="Times New Roman" w:cs="Helvetica;Arial"/>
        <w:kern w:val="0"/>
        <w:sz w:val="16"/>
        <w:szCs w:val="16"/>
        <w:lang w:eastAsia="it-IT" w:bidi="ar-SA"/>
      </w:rPr>
    </w:pPr>
    <w:r>
      <w:rPr>
        <w:rFonts w:eastAsia="Times New Roman" w:cs="Helvetica;Arial" w:ascii="Helvetica;Arial" w:hAnsi="Helvetica;Arial"/>
        <w:kern w:val="0"/>
        <w:sz w:val="16"/>
        <w:szCs w:val="16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ongti SC" w:cs="Arial Unicode MS"/>
      <w:b/>
      <w:b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ongti SC" w:cs="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Elena Mento</dc:creator>
  <dc:description/>
  <dc:language>en-US</dc:language>
  <cp:lastModifiedBy/>
  <dcterms:modified xsi:type="dcterms:W3CDTF">2024-09-19T08:16:17Z</dcterms:modified>
  <cp:revision>15</cp:revision>
  <dc:subject/>
  <dc:title/>
</cp:coreProperties>
</file>